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151765</wp:posOffset>
            </wp:positionV>
            <wp:extent cx="1355725" cy="103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6"/>
        </w:rPr>
        <w:t xml:space="preserve">Lehrgang für Jugendorchesterleiterinnen und Jugendorchesterleiter von </w:t>
        <w:br/>
        <w:t>Musikvereinen und Musikverbände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nmeldeformular zum JOL Seminar Region Ost 2013/201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34"/>
        </w:rPr>
      </w:pPr>
      <w:r>
        <w:rPr>
          <w:rFonts w:cs="Arial" w:ascii="Arial" w:hAnsi="Arial"/>
          <w:b/>
          <w:bCs/>
          <w:sz w:val="20"/>
          <w:szCs w:val="34"/>
        </w:rPr>
      </w:r>
    </w:p>
    <w:p>
      <w:pPr>
        <w:pStyle w:val="Normal"/>
        <w:widowControl w:val="false"/>
        <w:spacing w:lineRule="auto" w:line="288" w:before="0" w:after="200"/>
        <w:jc w:val="both"/>
        <w:rPr/>
      </w:pPr>
      <w:r>
        <w:rPr>
          <w:rFonts w:cs="Arial" w:ascii="Arial" w:hAnsi="Arial"/>
          <w:sz w:val="22"/>
          <w:szCs w:val="20"/>
        </w:rPr>
        <w:t xml:space="preserve">Die Anmeldung wird mit der Einzahlung des </w:t>
      </w:r>
      <w:r>
        <w:rPr>
          <w:rFonts w:cs="Arial" w:ascii="Arial" w:hAnsi="Arial"/>
          <w:b/>
          <w:bCs/>
          <w:sz w:val="22"/>
          <w:szCs w:val="20"/>
        </w:rPr>
        <w:t>Seminarbeitrages von € 440.-</w:t>
      </w:r>
      <w:r>
        <w:rPr>
          <w:rFonts w:cs="Arial" w:ascii="Arial" w:hAnsi="Arial"/>
          <w:b/>
          <w:sz w:val="22"/>
          <w:szCs w:val="20"/>
        </w:rPr>
        <w:t xml:space="preserve"> (Mitglieder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bzw. </w:t>
        <w:br/>
        <w:t xml:space="preserve">€ 1.000.- (Nichtmitglieder) </w:t>
      </w:r>
      <w:r>
        <w:rPr>
          <w:rFonts w:cs="Arial" w:ascii="Arial" w:hAnsi="Arial"/>
          <w:sz w:val="22"/>
          <w:szCs w:val="20"/>
        </w:rPr>
        <w:t xml:space="preserve">für den gesamten Lehrgang auf das Konto der </w:t>
      </w:r>
      <w:r>
        <w:rPr>
          <w:rFonts w:cs="Arial" w:ascii="Arial" w:hAnsi="Arial"/>
          <w:b/>
          <w:bCs/>
          <w:sz w:val="22"/>
          <w:szCs w:val="20"/>
        </w:rPr>
        <w:t xml:space="preserve">Österreichischen Blasmusikjugend </w:t>
      </w:r>
      <w:r>
        <w:rPr>
          <w:rFonts w:cs="Arial" w:ascii="Arial" w:hAnsi="Arial"/>
          <w:sz w:val="22"/>
          <w:szCs w:val="20"/>
        </w:rPr>
        <w:t xml:space="preserve">RBB Spittal/Drau, BLZ 39 267, Kontonummer 411 066, Kennwort </w:t>
        <w:br/>
        <w:t>„</w:t>
      </w:r>
      <w:r>
        <w:rPr>
          <w:rFonts w:cs="Arial" w:ascii="Arial" w:hAnsi="Arial"/>
          <w:b/>
          <w:bCs/>
          <w:sz w:val="22"/>
          <w:szCs w:val="20"/>
        </w:rPr>
        <w:t>JOLSem + Name des Kursteilnehmers/ der Kursteilnehmerin“</w:t>
      </w:r>
      <w:r>
        <w:rPr/>
        <w:t xml:space="preserve"> gültig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808"/>
        <w:gridCol w:w="563"/>
        <w:gridCol w:w="497"/>
        <w:gridCol w:w="112"/>
        <w:gridCol w:w="823"/>
        <w:gridCol w:w="934"/>
        <w:gridCol w:w="1869"/>
      </w:tblGrid>
      <w:tr>
        <w:trPr>
          <w:trHeight w:val="540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(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 in Verei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fahrung im Leiten von Jugendorchestern: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2499986226"/>
            <w:bookmarkStart w:id="1" w:name="__Fieldmark__9_249998622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2499986226"/>
            <w:bookmarkStart w:id="3" w:name="__Fieldmark__10_249998622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2499986226"/>
            <w:bookmarkStart w:id="5" w:name="__Fieldmark__11_249998622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des/der Jugendorchest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/Studium (</w:t>
            </w:r>
            <w:r>
              <w:rPr>
                <w:rFonts w:cs="Arial" w:ascii="Arial" w:hAnsi="Arial"/>
                <w:sz w:val="16"/>
                <w:szCs w:val="16"/>
              </w:rPr>
              <w:t>bitte die Studienrichtung angeben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m Dirigieren: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499986226"/>
            <w:bookmarkStart w:id="7" w:name="__Fieldmark__16_249998622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2499986226"/>
            <w:bookmarkStart w:id="9" w:name="__Fieldmark__17_249998622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ttel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bild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gieren: 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s Lehrgange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alische Ausbildung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499986226"/>
            <w:bookmarkStart w:id="11" w:name="__Fieldmark__21_249998622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ngmusikerleistungsabzeichen Silber 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499986226"/>
            <w:bookmarkStart w:id="13" w:name="__Fieldmark__22_249998622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ungmusikerleistungsabzeichen Gold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gleichbare Ausbildu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5_2499986226"/>
      <w:bookmarkStart w:id="15" w:name="__Fieldmark__25_249998622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ch möchte den Newsletter der ÖBJ abonnieren und über aktuelle Projekte informiert werde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uptplatz 10/8, 9800 Spittal/Dra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Telefon: 04762/36280, 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tabs>
                <w:tab w:val="clear" w:pos="709"/>
                <w:tab w:val="left" w:pos="2928" w:leader="none"/>
                <w:tab w:val="left" w:pos="304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9847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134" w:right="1134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arinVierbauch">
    <w:name w:val="Karin Vierbauc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54"/>
      <w:szCs w:val="5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1:00Z</dcterms:created>
  <dc:creator>Blasmusikverband</dc:creator>
  <dc:description/>
  <cp:keywords/>
  <dc:language>en-US</dc:language>
  <cp:lastModifiedBy>ismail - [2010]</cp:lastModifiedBy>
  <cp:lastPrinted>2011-02-07T11:40:00Z</cp:lastPrinted>
  <dcterms:modified xsi:type="dcterms:W3CDTF">2013-01-15T09:11:00Z</dcterms:modified>
  <cp:revision>3</cp:revision>
  <dc:subject/>
  <dc:title>ÖBV-Seminar für Jugendreferenten in Musikvereinen und Musikverbänden</dc:title>
</cp:coreProperties>
</file>