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schreib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ie Österreichische Blasmusikjugend Mitglied der Bundesjugendvertretung ist, ist unser Ziel die ganzheitliche Förderung der Jugendarb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um möchte die Österreichische Blasmusikjugend ein Projekt zum Thema „Chancengleichheit“ mit dem Schwerpunkt „Integration“ förde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iel ist: 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unge Menschen für das Thema „Chancengleichheit – Integration“ zu interessieren. 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interkulturellen Dialog und das Zurechtkommen in einem offenen aber auch komplexen kulturellen Umfeld zu fördern.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n nachhaltigen Prozess zu unterstützen und Europas Reichtum der kulturellen Vielfalt und Koexistenz unterschiedlicher kultureller Identitäten und Überzeugungen zu stärken.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usstmachung der Notwendigkeit einer aktiven und weltoffenen Jugend, welche die kulturelle Vielfalt respektiert.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anden aufgrund der Religion und Weltanschauung, des Geschlechts, der sexuellen Orientierung, der ethnischen Zugehörigkeit, der Behinderung und des Alters zu benachteili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eispiele: 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 von Musikern mit anderem kulturellen Hintergrund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 einer behindertengerechten Bühne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ertengerechter Umbau eines Probelokals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ffung eines Instrumentes für ein behindertes Ki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ucht sind Projekte, die von einem </w:t>
      </w:r>
      <w:r>
        <w:rPr>
          <w:rFonts w:cs="Arial" w:ascii="Arial" w:hAnsi="Arial"/>
          <w:b/>
          <w:sz w:val="20"/>
          <w:szCs w:val="20"/>
        </w:rPr>
        <w:t>Musikverein</w:t>
      </w:r>
      <w:r>
        <w:rPr>
          <w:rFonts w:cs="Arial" w:ascii="Arial" w:hAnsi="Arial"/>
          <w:sz w:val="20"/>
          <w:szCs w:val="20"/>
        </w:rPr>
        <w:t xml:space="preserve"> bis </w:t>
      </w:r>
      <w:r>
        <w:rPr>
          <w:rFonts w:cs="Arial" w:ascii="Arial" w:hAnsi="Arial"/>
          <w:b/>
          <w:sz w:val="20"/>
          <w:szCs w:val="20"/>
        </w:rPr>
        <w:t>Ende Dezember 2008</w:t>
      </w:r>
      <w:r>
        <w:rPr>
          <w:rFonts w:cs="Arial" w:ascii="Arial" w:hAnsi="Arial"/>
          <w:sz w:val="20"/>
          <w:szCs w:val="20"/>
        </w:rPr>
        <w:t xml:space="preserve"> durchgeführt wer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e Summe der Förderung beträgt maximal € 5.000,--. Die Auswahl der/des Projektes behält sich die Bundesjugendleitung der Österreichischen Blasmusikjugend vor. Bei mehreren Projekten kann eine Aufteilung erfolgen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e genauen Informationen über die Projektabwicklung inkl. Abrechnung erfolgt nach Vergabe der Projekte persönlich mit den Kontaktpersonen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werbung:</w:t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werbungsfrist endet am 30. Juni 2008.</w:t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e Bewerbung muss eine Projektbeschreibung (eine halbe bis eine Seite) sowie einen Finanzierungs- und Zeitplan enthalten.</w:t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tte zusätzlich das Bewerbungsformular (online auf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nds4you.at</w:t>
        </w:r>
      </w:hyperlink>
      <w:r>
        <w:rPr>
          <w:rFonts w:cs="Arial" w:ascii="Arial" w:hAnsi="Arial"/>
          <w:sz w:val="20"/>
          <w:szCs w:val="20"/>
        </w:rPr>
        <w:t>) ausfüllen!</w:t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fehlungs- bzw. Befürwortungsschreiben des Landesjugendreferenten/Landesverbandes</w:t>
      </w:r>
    </w:p>
    <w:p>
      <w:pPr>
        <w:pStyle w:val="Listenabsatz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ewerbungen sind bis zum 30. Juni 2008 zu senden 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terreichische Blasmusikjug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geschäftsstel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llerstraße 10, 9800 Spittal/Dr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4762/36280, Fax: 04762/362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ugend@blasmusik.a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ähere Infos auf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winds4you.at</w:t>
        </w:r>
      </w:hyperlink>
      <w:r>
        <w:rPr>
          <w:rStyle w:val="InternetLink"/>
          <w:rFonts w:cs="Arial" w:ascii="Arial" w:hAnsi="Arial"/>
          <w:sz w:val="20"/>
          <w:szCs w:val="20"/>
        </w:rPr>
        <w:t>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s4you.at/" TargetMode="External"/><Relationship Id="rId3" Type="http://schemas.openxmlformats.org/officeDocument/2006/relationships/hyperlink" Target="mailto:jugend@blasmusik.at" TargetMode="External"/><Relationship Id="rId4" Type="http://schemas.openxmlformats.org/officeDocument/2006/relationships/hyperlink" Target="http://www.winds4you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6:00Z</dcterms:created>
  <dc:creator>_</dc:creator>
  <dc:description/>
  <cp:keywords/>
  <dc:language>en-US</dc:language>
  <cp:lastModifiedBy>_</cp:lastModifiedBy>
  <cp:lastPrinted>2008-03-04T11:04:00Z</cp:lastPrinted>
  <dcterms:modified xsi:type="dcterms:W3CDTF">2008-03-04T12:06:00Z</dcterms:modified>
  <cp:revision>3</cp:revision>
  <dc:subject/>
  <dc:title/>
</cp:coreProperties>
</file>