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32"/>
          <w:lang w:val="de-AT" w:eastAsia="de-AT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de-AT" w:eastAsia="de-AT"/>
        </w:rPr>
        <w:t>SYMPHONIC WIND COMPOSERS PROJECT 2009/2010</w:t>
      </w:r>
    </w:p>
    <w:p>
      <w:pPr>
        <w:pStyle w:val="Normal"/>
        <w:rPr>
          <w:rFonts w:ascii="Arial" w:hAnsi="Arial" w:cs="Arial"/>
          <w:bCs/>
          <w:i/>
          <w:i/>
          <w:kern w:val="2"/>
          <w:lang w:val="de-AT" w:eastAsia="de-AT"/>
        </w:rPr>
      </w:pPr>
      <w:r>
        <w:rPr>
          <w:rFonts w:cs="Arial" w:ascii="Arial" w:hAnsi="Arial"/>
          <w:bCs/>
          <w:i/>
          <w:kern w:val="2"/>
          <w:lang w:val="de-AT" w:eastAsia="de-AT"/>
        </w:rPr>
        <w:t>Eine Initiative des Österreichischen Komponistenbundes</w:t>
      </w:r>
    </w:p>
    <w:p>
      <w:pPr>
        <w:pStyle w:val="Normal"/>
        <w:rPr>
          <w:rFonts w:ascii="Arial" w:hAnsi="Arial" w:cs="Arial"/>
          <w:bCs/>
          <w:i/>
          <w:i/>
          <w:kern w:val="2"/>
          <w:lang w:val="de-AT" w:eastAsia="de-AT"/>
        </w:rPr>
      </w:pPr>
      <w:r>
        <w:rPr>
          <w:rFonts w:cs="Arial" w:ascii="Arial" w:hAnsi="Arial"/>
          <w:bCs/>
          <w:i/>
          <w:kern w:val="2"/>
          <w:lang w:val="de-AT" w:eastAsia="de-AT"/>
        </w:rPr>
        <w:t>und der Österreichischen Blasmusikjugend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Referent: Jan van der Roost (Belgien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val="de-AT" w:eastAsia="de-AT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de-AT" w:eastAsia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Genre: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Symphonisches Blasorch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Teilnahmeberechtigt: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Komponisten später geboren als 1.1.1979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Schwierigkeitsgrad: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3-4 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Mit dem </w:t>
      </w: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„Symphonic Winds Composers Project 2009/2010“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starten der Österreichische Komponistenbund und die Österreichische Blasmusikjugend einen neuen bundesweiten Kompositionswettweb für junge österreichische KomponistInnen (Alter: bis max. 30 Jahre) im Genre </w:t>
      </w:r>
      <w:r>
        <w:rPr>
          <w:rFonts w:cs="Arial" w:ascii="Arial" w:hAnsi="Arial"/>
          <w:bCs/>
          <w:i/>
          <w:kern w:val="2"/>
          <w:sz w:val="21"/>
          <w:szCs w:val="21"/>
          <w:lang w:val="de-AT" w:eastAsia="de-AT"/>
        </w:rPr>
        <w:t>Symphonisches Blasorchester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mit attraktiven Aufführungs- und Verbreitungsmöglichkeiten. Aus dem Kreis der eingereichten Wettbewerbsbeiträge werden die vielversprechendsten für einen vertiefenden Kompositions-Workshop mit dem international renommierten Komponisten </w:t>
      </w: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 xml:space="preserve">Jan van der Roost 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>herangezogen, bei dem die nominierten KomponistInnen ihre musikalischen Fertigkeiten vertiefen können, um ihre Werke zur Aufführungsreife zu perfektionieren.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Auswahlverfahren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>Eine Fachjury wird die besten 5 Einsendungen aus ganz Österreich ermitteln. Der Kompositionsworkshop wird vom 09. - 11. Oktober 2009 in Wien stattfinden. Im Februar 2010 sollten die Arbeiten abgeschlossen sein und die fertige Partitur zu den Proben dem Orchester übergeben werden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Aufführung und Prämierung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>Das Sinfonische Jugendblasmusikorchester Wien unter der Leitung von LJR Herbert Klinger wird alle Werke der ausgewählten FinalistInnen im Rahmen des „</w:t>
      </w:r>
      <w:r>
        <w:rPr>
          <w:rFonts w:cs="Arial" w:ascii="Arial" w:hAnsi="Arial"/>
          <w:bCs/>
          <w:i/>
          <w:kern w:val="2"/>
          <w:sz w:val="21"/>
          <w:szCs w:val="21"/>
          <w:lang w:val="de-AT" w:eastAsia="de-AT"/>
        </w:rPr>
        <w:t>Summa Cum Laude International Youth Music Festivals“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in Wien (Juni 2010), im Rahmen der </w:t>
      </w:r>
      <w:r>
        <w:rPr>
          <w:rFonts w:cs="Arial" w:ascii="Arial" w:hAnsi="Arial"/>
          <w:bCs/>
          <w:i/>
          <w:kern w:val="2"/>
          <w:sz w:val="21"/>
          <w:szCs w:val="21"/>
          <w:lang w:val="de-AT" w:eastAsia="de-AT"/>
        </w:rPr>
        <w:t>Mid-Europe</w:t>
      </w: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 2010 in Schladming vor großem internationalen Publikum präsentieren und auch auf CD einspielen. Dem Wettbewerbsieger winkt weiters ein Geldpreis in Höhe von 1.500,--, gestiftet von der Österreichischen Blasmusikjugend.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Einreichbedingung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Die Einreichung eines oder mehrerer Werke(s) hat in der Weise anonym zu erfolgen, dass der/die UrheberIn des eingereichten Werkes auf der Partitur nicht erkennbar ist, jedoch in einem angeschlossenen und verschlossenen Kuvert seinen/ihren Namen, Anschrift, Telefonnummer und E-Mail-Adresse sowie künstlerischen Lebenslauf (inkl. Foto) bekannt gibt. Sowohl das eingereichte Werk als auch das angeschlossene Kuvert sind daher mit einem gleichlautenden Kennwort zu versehen. </w:t>
      </w:r>
      <w:r>
        <w:rPr>
          <w:rFonts w:cs="Arial" w:ascii="Arial" w:hAnsi="Arial"/>
          <w:b/>
          <w:bCs/>
          <w:i/>
          <w:kern w:val="2"/>
          <w:sz w:val="21"/>
          <w:szCs w:val="21"/>
          <w:lang w:val="de-AT" w:eastAsia="de-AT"/>
        </w:rPr>
        <w:t>Einsendeschluss ist der 10. September 2009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i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Partituren bitte senden an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>Österreichischer Komponistenbund (ÖKB), Kennwort: „Symphonic Wind Composers Project“, Baumannstr. 8-10, 1031 Wien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Bei Fragen steht der ÖKB gerne zur Verfügung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>Tel &amp; Fax: 01/714 72 33, E-Mail: info@komponistenbund.at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de-AT" w:eastAsia="de-AT"/>
        </w:rPr>
        <w:t>Weitere Informationen über Veranstalter und Partner</w:t>
      </w:r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Österreichischer Komponistenbund: </w:t>
      </w:r>
      <w:hyperlink r:id="rId2"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de-AT" w:eastAsia="de-AT"/>
          </w:rPr>
          <w:t>www.komponistenbund.at</w:t>
        </w:r>
      </w:hyperlink>
    </w:p>
    <w:p>
      <w:pPr>
        <w:pStyle w:val="Normal"/>
        <w:jc w:val="both"/>
        <w:rPr>
          <w:rStyle w:val="HTMLZitat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Österreichische Blasmusikjugend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winds4you.at</w:t>
        </w:r>
      </w:hyperlink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de-AT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de-AT" w:eastAsia="de-AT"/>
        </w:rPr>
        <w:t xml:space="preserve">Sinfonisches Jugendblasorchester Wien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s</w:t>
        </w:r>
        <w:r>
          <w:rPr>
            <w:rStyle w:val="InternetLink"/>
            <w:rFonts w:cs="Arial" w:ascii="Arial" w:hAnsi="Arial"/>
            <w:bCs/>
            <w:sz w:val="21"/>
            <w:szCs w:val="21"/>
          </w:rPr>
          <w:t>jbo</w:t>
        </w:r>
        <w:r>
          <w:rPr>
            <w:rStyle w:val="InternetLink"/>
            <w:rFonts w:cs="Arial" w:ascii="Arial" w:hAnsi="Arial"/>
            <w:sz w:val="21"/>
            <w:szCs w:val="21"/>
          </w:rPr>
          <w:t>-</w:t>
        </w:r>
        <w:r>
          <w:rPr>
            <w:rStyle w:val="InternetLink"/>
            <w:rFonts w:cs="Arial" w:ascii="Arial" w:hAnsi="Arial"/>
            <w:bCs/>
            <w:sz w:val="21"/>
            <w:szCs w:val="21"/>
          </w:rPr>
          <w:t>wien</w:t>
        </w:r>
        <w:r>
          <w:rPr>
            <w:rStyle w:val="InternetLink"/>
            <w:rFonts w:cs="Arial" w:ascii="Arial" w:hAnsi="Arial"/>
            <w:sz w:val="21"/>
            <w:szCs w:val="21"/>
          </w:rPr>
          <w:t>.at</w:t>
        </w:r>
      </w:hyperlink>
    </w:p>
    <w:p>
      <w:pPr>
        <w:pStyle w:val="Normal"/>
        <w:jc w:val="both"/>
        <w:rPr>
          <w:rFonts w:ascii="Arial" w:hAnsi="Arial" w:cs="Arial"/>
          <w:bCs/>
          <w:kern w:val="2"/>
          <w:sz w:val="21"/>
          <w:szCs w:val="21"/>
          <w:lang w:val="en-GB" w:eastAsia="de-AT"/>
        </w:rPr>
      </w:pPr>
      <w:r>
        <w:rPr>
          <w:rFonts w:cs="Arial" w:ascii="Arial" w:hAnsi="Arial"/>
          <w:bCs/>
          <w:kern w:val="2"/>
          <w:sz w:val="21"/>
          <w:szCs w:val="21"/>
          <w:lang w:val="en-GB" w:eastAsia="de-AT"/>
        </w:rPr>
        <w:t xml:space="preserve">Mid Europe: </w:t>
      </w:r>
      <w:hyperlink r:id="rId5"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GB" w:eastAsia="de-AT"/>
          </w:rPr>
          <w:t>www.mideurope.a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1"/>
          <w:szCs w:val="21"/>
          <w:lang w:val="en-GB" w:eastAsia="de-AT"/>
        </w:rPr>
        <w:t xml:space="preserve">Summa Cum Laude International Youth Music Festival: </w:t>
      </w:r>
      <w:hyperlink r:id="rId6">
        <w:r>
          <w:rPr>
            <w:rStyle w:val="InternetLink"/>
            <w:rFonts w:cs="Arial" w:ascii="Arial" w:hAnsi="Arial"/>
            <w:bCs/>
            <w:kern w:val="2"/>
            <w:sz w:val="21"/>
            <w:szCs w:val="21"/>
            <w:lang w:val="en-GB" w:eastAsia="de-AT"/>
          </w:rPr>
          <w:t>www.sclfestival.org</w:t>
        </w:r>
      </w:hyperlink>
    </w:p>
    <w:sectPr>
      <w:headerReference w:type="default" r:id="rId7"/>
      <w:type w:val="nextPage"/>
      <w:pgSz w:w="11906" w:h="16838"/>
      <w:pgMar w:left="1418" w:right="1418" w:gutter="0" w:header="54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9845</wp:posOffset>
          </wp:positionV>
          <wp:extent cx="2514600" cy="492125"/>
          <wp:effectExtent l="0" t="0" r="0" b="0"/>
          <wp:wrapTight wrapText="bothSides">
            <wp:wrapPolygon edited="0">
              <wp:start x="-187" y="0"/>
              <wp:lineTo x="-187" y="20610"/>
              <wp:lineTo x="21600" y="20610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szCs w:val="30"/>
      </w:rPr>
      <w:t>[AUSSCHREIBUNG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66"/>
      <w:kern w:val="2"/>
      <w:sz w:val="23"/>
      <w:szCs w:val="23"/>
      <w:lang w:val="de-A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66"/>
      <w:sz w:val="14"/>
      <w:szCs w:val="14"/>
      <w:lang w:val="de-AT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onistenbund.at/" TargetMode="External"/><Relationship Id="rId3" Type="http://schemas.openxmlformats.org/officeDocument/2006/relationships/hyperlink" Target="http://www.winds4you.at/" TargetMode="External"/><Relationship Id="rId4" Type="http://schemas.openxmlformats.org/officeDocument/2006/relationships/hyperlink" Target="http://www.sjbo-wien.at/" TargetMode="External"/><Relationship Id="rId5" Type="http://schemas.openxmlformats.org/officeDocument/2006/relationships/hyperlink" Target="http://www.mideurope.at/" TargetMode="External"/><Relationship Id="rId6" Type="http://schemas.openxmlformats.org/officeDocument/2006/relationships/hyperlink" Target="http://www.sclfestival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03:00Z</dcterms:created>
  <dc:creator>Komponistenbund</dc:creator>
  <dc:description/>
  <cp:keywords/>
  <dc:language>en-US</dc:language>
  <cp:lastModifiedBy>OEKBKONGRESS</cp:lastModifiedBy>
  <cp:lastPrinted>2009-05-12T13:52:00Z</cp:lastPrinted>
  <dcterms:modified xsi:type="dcterms:W3CDTF">2009-05-19T12:02:00Z</dcterms:modified>
  <cp:revision>19</cp:revision>
  <dc:subject/>
  <dc:title>     </dc:title>
</cp:coreProperties>
</file>