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ÖBV-Seminar für Jugendreferenten in</w:t>
        <w:br/>
        <w:t>Musikvereinen und Musikverbän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nmeldeformular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360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ch melde mich zur Teilnahme am Ausbildungsseminar für Vereinsjugendreferenten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37069128"/>
            <w:bookmarkStart w:id="1" w:name="__Fieldmark__0_253706912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 Nord IV</w:t>
            </w:r>
            <w:r>
              <w:rPr>
                <w:rFonts w:cs="Arial" w:ascii="Arial" w:hAnsi="Arial"/>
                <w:sz w:val="20"/>
                <w:szCs w:val="20"/>
              </w:rPr>
              <w:t xml:space="preserve"> (Oberösterre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37069128"/>
            <w:bookmarkStart w:id="3" w:name="__Fieldmark__1_253706912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 West III</w:t>
            </w:r>
            <w:r>
              <w:rPr>
                <w:rFonts w:cs="Arial" w:ascii="Arial" w:hAnsi="Arial"/>
                <w:sz w:val="20"/>
                <w:szCs w:val="20"/>
              </w:rPr>
              <w:t xml:space="preserve"> (Tirol)</w:t>
            </w:r>
          </w:p>
        </w:tc>
      </w:tr>
      <w:tr>
        <w:trPr>
          <w:trHeight w:val="360" w:hRule="atLeast"/>
        </w:trPr>
        <w:tc>
          <w:tcPr>
            <w:tcW w:w="9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indlich 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ine Anmeldung wird mit der Einzahlung des Seminarbeitrages von € 440.- für den gesamten Lehrgang auf das Konto der Österreichischen Blasmusikjugend RBB Spittal/Drau, BLZ 39 267, Kontonummer: 411 066 gült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08"/>
        <w:gridCol w:w="1060"/>
        <w:gridCol w:w="112"/>
        <w:gridCol w:w="1757"/>
        <w:gridCol w:w="1869"/>
      </w:tblGrid>
      <w:tr>
        <w:trPr>
          <w:trHeight w:val="5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/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zeitige Funktion in Vere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uf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Bei Studium bitte die Studienrichtung angeben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verb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irksverban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in Dirigieren: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537069128"/>
            <w:bookmarkStart w:id="5" w:name="__Fieldmark__14_253706912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2537069128"/>
            <w:bookmarkStart w:id="7" w:name="__Fieldmark__15_253706912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 weni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2537069128"/>
            <w:bookmarkStart w:id="9" w:name="__Fieldmark__16_253706912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Datum/Unterschrift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i Minderjährigen der Erziehungsberechtig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Erst mit der Einzahlung ist der Seminarplatz fix reserviert. Das Datum der Einzahlung ergibt die Reihenfolge des Seminarplatzes. Nach 30 Anmeldungen kommt die Warteliste zur Anwendung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77" w:hRule="atLeast"/>
        </w:trPr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bitte senden an:</w:t>
            </w:r>
          </w:p>
        </w:tc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BriefkopfBundesjugendreferent"/>
              <w:keepNext w:val="false"/>
              <w:tabs>
                <w:tab w:val="clear" w:pos="709"/>
                <w:tab w:val="left" w:pos="900" w:leader="none"/>
                <w:tab w:val="right" w:pos="9180" w:leader="none"/>
              </w:tabs>
              <w:spacing w:before="120" w:after="0"/>
              <w:outlineLvl w:val="9"/>
              <w:rPr>
                <w:rFonts w:ascii="Arial" w:hAnsi="Arial" w:cs="Arial"/>
                <w:color w:val="333399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Cs w:val="20"/>
                <w:lang w:val="en-US" w:eastAsia="en-US"/>
              </w:rPr>
              <w:t>Österreichische Blasmusikjugend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ndesgeschäftsstelle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chillerstraße 10, 9800 Spittal/Dr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Telefon: 04762/36280,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bil: 0676/3159771</w:t>
            </w:r>
          </w:p>
          <w:p>
            <w:pPr>
              <w:pStyle w:val="EMailSignatur"/>
              <w:tabs>
                <w:tab w:val="clear" w:pos="709"/>
                <w:tab w:val="left" w:pos="798" w:leader="none"/>
                <w:tab w:val="left" w:pos="2604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Fax: 04762/36285</w:t>
            </w:r>
          </w:p>
          <w:p>
            <w:pPr>
              <w:pStyle w:val="EMailSignatur"/>
              <w:tabs>
                <w:tab w:val="clear" w:pos="709"/>
                <w:tab w:val="left" w:pos="900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Mail: jugend@blasmusik.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0055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arinVierbauch">
    <w:name w:val="Karin Vierbauch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  <w:sz w:val="22"/>
    </w:rPr>
  </w:style>
  <w:style w:type="paragraph" w:styleId="EMailSignatur">
    <w:name w:val="E-Mail-Signatur"/>
    <w:basedOn w:val="Normal"/>
    <w:qFormat/>
    <w:pPr/>
    <w:rPr>
      <w:lang w:val="de-DE"/>
    </w:rPr>
  </w:style>
  <w:style w:type="paragraph" w:styleId="BriefkopfBundesjugendreferent">
    <w:name w:val="Briefkopf Bundesjugendreferent"/>
    <w:basedOn w:val="Normal"/>
    <w:qFormat/>
    <w:pPr>
      <w:keepNext w:val="true"/>
      <w:outlineLvl w:val="0"/>
    </w:pPr>
    <w:rPr>
      <w:rFonts w:ascii="Tahoma" w:hAnsi="Tahoma" w:cs="Tahoma"/>
      <w:b/>
      <w:bCs/>
      <w:iCs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7:00Z</dcterms:created>
  <dc:creator>Blasmusikverband</dc:creator>
  <dc:description/>
  <cp:keywords/>
  <dc:language>en-US</dc:language>
  <cp:lastModifiedBy>_</cp:lastModifiedBy>
  <cp:lastPrinted>2005-02-11T16:00:00Z</cp:lastPrinted>
  <dcterms:modified xsi:type="dcterms:W3CDTF">2009-03-18T14:57:00Z</dcterms:modified>
  <cp:revision>2</cp:revision>
  <dc:subject/>
  <dc:title>ÖBV-Seminar für Jugendreferenten in Musikvereinen und Musikverbänden</dc:title>
</cp:coreProperties>
</file>