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4"/>
          <w:szCs w:val="36"/>
          <w:lang w:val="en-US" w:eastAsia="en-US"/>
        </w:rPr>
      </w:pPr>
      <w:r>
        <w:rPr>
          <w:rFonts w:cs="Arial" w:ascii="Arial" w:hAnsi="Arial"/>
          <w:bCs/>
          <w:sz w:val="14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1985</wp:posOffset>
            </wp:positionH>
            <wp:positionV relativeFrom="paragraph">
              <wp:posOffset>-426085</wp:posOffset>
            </wp:positionV>
            <wp:extent cx="7366635" cy="1558925"/>
            <wp:effectExtent l="0" t="0" r="0" b="0"/>
            <wp:wrapTight wrapText="bothSides">
              <wp:wrapPolygon edited="0">
                <wp:start x="-32" y="-1131"/>
                <wp:lineTo x="-32" y="21430"/>
                <wp:lineTo x="21599" y="21430"/>
                <wp:lineTo x="21599" y="-1131"/>
                <wp:lineTo x="-32" y="-11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978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63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  <w:t>Anmeldeformul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6"/>
          <w:szCs w:val="20"/>
        </w:rPr>
      </w:pPr>
      <w:r>
        <w:rPr>
          <w:rFonts w:cs="Arial" w:ascii="Arial" w:hAnsi="Arial"/>
          <w:b/>
          <w:bCs/>
          <w:sz w:val="6"/>
          <w:szCs w:val="20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10"/>
      </w:tblGrid>
      <w:tr>
        <w:trPr>
          <w:trHeight w:val="400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ch melde mich zur Teilnahme am Lehrgang </w:t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602113340"/>
            <w:bookmarkStart w:id="1" w:name="__Fieldmark__0_360211334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on Nord-West 2016/2017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Salzburg, Oberösterreich, Tirol)</w:t>
            </w:r>
          </w:p>
        </w:tc>
      </w:tr>
      <w:tr>
        <w:trPr>
          <w:trHeight w:val="400" w:hRule="atLeast"/>
        </w:trPr>
        <w:tc>
          <w:tcPr>
            <w:tcW w:w="9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bindlich a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88" w:before="0" w:after="200"/>
        <w:rPr/>
      </w:pPr>
      <w:r>
        <w:rPr>
          <w:rFonts w:cs="Arial" w:ascii="Arial" w:hAnsi="Arial"/>
          <w:b/>
          <w:sz w:val="20"/>
          <w:szCs w:val="20"/>
        </w:rPr>
        <w:t>Kosten für das gesamten Ausbildungsprogramm:</w:t>
        <w:br/>
      </w:r>
      <w:r>
        <w:rPr>
          <w:rFonts w:cs="Arial" w:ascii="Arial" w:hAnsi="Arial"/>
          <w:sz w:val="20"/>
          <w:szCs w:val="20"/>
        </w:rPr>
        <w:t>•</w:t>
        <w:tab/>
        <w:t>Für Mitglieder einer Musikkapelle in Österreich, Südtirol und Liechtenstein: € 450,-</w:t>
        <w:br/>
        <w:tab/>
        <w:t xml:space="preserve">Für </w:t>
      </w:r>
      <w:r>
        <w:rPr>
          <w:rFonts w:cs="Arial" w:ascii="Arial" w:hAnsi="Arial"/>
          <w:b/>
          <w:sz w:val="20"/>
          <w:szCs w:val="20"/>
        </w:rPr>
        <w:t>ÖBJ-Bonuscard-Besitzer</w:t>
      </w:r>
      <w:r>
        <w:rPr>
          <w:rFonts w:cs="Arial" w:ascii="Arial" w:hAnsi="Arial"/>
          <w:sz w:val="20"/>
          <w:szCs w:val="20"/>
        </w:rPr>
        <w:t xml:space="preserve"> gibt es € 50,- Ermäßigung. (www.blasmusikjugend.at/bonuscard)</w:t>
        <w:br/>
        <w:t>•</w:t>
        <w:tab/>
        <w:t>Für Teilnehmer die keiner Musikkapelle angehören: € 1.000.-</w:t>
      </w:r>
    </w:p>
    <w:p>
      <w:pPr>
        <w:pStyle w:val="Normal"/>
        <w:widowControl w:val="false"/>
        <w:spacing w:lineRule="auto" w:line="288" w:before="0" w:after="20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  <w:t>Die Einzahlung erfolgt auf das Konto der Österreichischen Blasmusikjugend RBB Spittal/Drau, (IBAN AT783926700000411066), Kennwort „JRefSem + Name des Kursteilnehmers/der Kursteilnehmerin“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08"/>
        <w:gridCol w:w="1060"/>
        <w:gridCol w:w="112"/>
        <w:gridCol w:w="1757"/>
        <w:gridCol w:w="1869"/>
      </w:tblGrid>
      <w:tr>
        <w:trPr>
          <w:trHeight w:val="540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burtsdatu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Z/Or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ß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ei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men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zeitige Funktion in Verei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ruf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>Bei Studium bitte die Studienrichtung angeben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esverband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irksverband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enntnisse in Dirigieren: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3602113340"/>
            <w:bookmarkStart w:id="3" w:name="__Fieldmark__13_360211334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ch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4_3602113340"/>
            <w:bookmarkStart w:id="5" w:name="__Fieldmark__14_360211334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in weni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5_3602113340"/>
            <w:bookmarkStart w:id="7" w:name="__Fieldmark__15_360211334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ei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</w:rPr>
        <w:tab/>
        <w:t>Datum/Unterschrift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bei Minderjährigen der Erziehungsberechtigte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sz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7_3602113340"/>
      <w:bookmarkStart w:id="9" w:name="__Fieldmark__17_3602113340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ch möchte den Newsletter der ÖBJ abonnieren und über aktuelle Projekte informiert werden.</w:t>
        <w:b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164" w:hRule="atLeast"/>
        </w:trPr>
        <w:tc>
          <w:tcPr>
            <w:tcW w:w="4889" w:type="dxa"/>
            <w:tcBorders>
              <w:top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eldung bitte senden an:</w:t>
            </w:r>
          </w:p>
        </w:tc>
        <w:tc>
          <w:tcPr>
            <w:tcW w:w="4889" w:type="dxa"/>
            <w:tcBorders>
              <w:top w:val="single" w:sz="12" w:space="0" w:color="000080"/>
            </w:tcBorders>
          </w:tcPr>
          <w:p>
            <w:pPr>
              <w:pStyle w:val="BriefkopfBundesjugendreferent"/>
              <w:keepNext w:val="false"/>
              <w:tabs>
                <w:tab w:val="clear" w:pos="709"/>
                <w:tab w:val="left" w:pos="900" w:leader="none"/>
                <w:tab w:val="right" w:pos="9180" w:leader="none"/>
              </w:tabs>
              <w:spacing w:before="120" w:after="0"/>
              <w:outlineLvl w:val="9"/>
              <w:rPr>
                <w:rFonts w:ascii="Arial" w:hAnsi="Arial" w:cs="Arial"/>
                <w:color w:val="333399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szCs w:val="20"/>
                <w:lang w:val="en-US" w:eastAsia="en-US"/>
              </w:rPr>
              <w:t>Österreichische Blasmusikjugend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right" w:pos="918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undesgeschäftsstelle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right" w:pos="918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Hauptplatz 10, 9800 Spittal/Dra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Telefon: 04762/36280, Fax: 04762/36285</w:t>
            </w:r>
          </w:p>
          <w:p>
            <w:pPr>
              <w:pStyle w:val="EMailSignatur"/>
              <w:tabs>
                <w:tab w:val="clear" w:pos="709"/>
                <w:tab w:val="left" w:pos="900" w:leader="none"/>
                <w:tab w:val="right" w:pos="9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Mail: office@blasmusikjugend.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10055" cy="471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38175" cy="638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991" w:gutter="0" w:header="0" w:top="851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arinVierbauch">
    <w:name w:val="Karin Vierbauch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Comic Sans MS" w:hAnsi="Comic Sans MS" w:cs="Comic Sans MS"/>
      <w:sz w:val="22"/>
    </w:rPr>
  </w:style>
  <w:style w:type="paragraph" w:styleId="EMailSignatur">
    <w:name w:val="E-Mail-Signatur"/>
    <w:basedOn w:val="Normal"/>
    <w:qFormat/>
    <w:pPr/>
    <w:rPr>
      <w:lang w:val="de-DE"/>
    </w:rPr>
  </w:style>
  <w:style w:type="paragraph" w:styleId="BriefkopfBundesjugendreferent">
    <w:name w:val="Briefkopf Bundesjugendreferent"/>
    <w:basedOn w:val="Normal"/>
    <w:qFormat/>
    <w:pPr>
      <w:keepNext w:val="true"/>
      <w:outlineLvl w:val="0"/>
    </w:pPr>
    <w:rPr>
      <w:rFonts w:ascii="Tahoma" w:hAnsi="Tahoma" w:cs="Tahoma"/>
      <w:b/>
      <w:bCs/>
      <w:iCs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58:00Z</dcterms:created>
  <dc:creator>Blasmusikverband</dc:creator>
  <dc:description/>
  <cp:keywords/>
  <dc:language>en-US</dc:language>
  <cp:lastModifiedBy>Customer</cp:lastModifiedBy>
  <cp:lastPrinted>2016-03-08T10:59:00Z</cp:lastPrinted>
  <dcterms:modified xsi:type="dcterms:W3CDTF">2016-03-08T10:01:00Z</dcterms:modified>
  <cp:revision>5</cp:revision>
  <dc:subject/>
  <dc:title>ÖBV-Seminar für Jugendreferenten in Musikvereinen und Musikverbänden</dc:title>
</cp:coreProperties>
</file>