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043"/>
        <w:gridCol w:w="1473"/>
        <w:gridCol w:w="2326"/>
        <w:gridCol w:w="1937"/>
      </w:tblGrid>
      <w:tr>
        <w:trPr>
          <w:trHeight w:val="106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Literatur Klarinett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B (Silber): Etü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lag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art, Tonumf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Temp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Jan van Beeku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Upscale, Downscale</w:t>
            </w:r>
            <w:r>
              <w:rPr>
                <w:rFonts w:cs="Arial" w:ascii="Arial" w:hAnsi="Arial"/>
                <w:sz w:val="20"/>
                <w:lang w:val="it-IT"/>
              </w:rPr>
              <w:t xml:space="preserve">; G-Dur; 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legro Festivamen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armoni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fis-e</w:t>
            </w:r>
            <w:r>
              <w:rPr>
                <w:rFonts w:cs="Arial" w:ascii="Arial" w:hAnsi="Arial"/>
                <w:sz w:val="20"/>
                <w:vertAlign w:val="superscript"/>
                <w:lang w:val="de-AT"/>
              </w:rPr>
              <w:t>3</w:t>
            </w:r>
            <w:r>
              <w:rPr>
                <w:rFonts w:cs="Arial" w:ascii="Arial" w:hAnsi="Arial"/>
                <w:sz w:val="20"/>
                <w:lang w:val="de-AT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rhythmisch und technisch gehaltvolle Etüd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s: Jan v. Beeku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scale Down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; c-moll;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n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Harmoni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e-es</w:t>
            </w:r>
            <w:r>
              <w:rPr>
                <w:rFonts w:cs="Arial" w:ascii="Arial" w:hAnsi="Arial"/>
                <w:sz w:val="20"/>
                <w:vertAlign w:val="superscript"/>
                <w:lang w:val="de-AT"/>
              </w:rPr>
              <w:t>2</w:t>
            </w:r>
            <w:r>
              <w:rPr>
                <w:rFonts w:cs="Arial" w:ascii="Arial" w:hAnsi="Arial"/>
                <w:sz w:val="20"/>
                <w:lang w:val="de-AT"/>
              </w:rPr>
              <w:t>, c-m</w:t>
            </w:r>
            <w:r>
              <w:rPr>
                <w:rFonts w:cs="Arial" w:ascii="Arial" w:hAnsi="Arial"/>
                <w:sz w:val="20"/>
                <w:lang w:val="it-IT"/>
              </w:rPr>
              <w:t xml:space="preserve">oll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</w:t>
            </w:r>
            <w:r>
              <w:rPr>
                <w:rFonts w:cs="Arial" w:ascii="Arial" w:hAnsi="Arial"/>
                <w:sz w:val="20"/>
              </w:rPr>
              <w:t xml:space="preserve">F. Demnitz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ementarschule</w:t>
            </w:r>
            <w:r>
              <w:rPr>
                <w:rFonts w:cs="Arial" w:ascii="Arial" w:hAnsi="Arial"/>
                <w:sz w:val="20"/>
              </w:rPr>
              <w:t xml:space="preserve">: 2. </w:t>
            </w:r>
            <w:r>
              <w:rPr>
                <w:rFonts w:cs="Arial" w:ascii="Arial" w:hAnsi="Arial"/>
                <w:sz w:val="20"/>
                <w:lang w:val="it-IT"/>
              </w:rPr>
              <w:t xml:space="preserve">Teil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16 - Allegro con f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dition Peter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fis-dis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-moll mit H-Dur Mittelte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</w:t>
            </w:r>
            <w:r>
              <w:rPr>
                <w:rFonts w:cs="Arial" w:ascii="Arial" w:hAnsi="Arial"/>
                <w:sz w:val="20"/>
              </w:rPr>
              <w:t xml:space="preserve">F. Demnitz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ementarschule</w:t>
            </w:r>
            <w:r>
              <w:rPr>
                <w:rFonts w:cs="Arial" w:ascii="Arial" w:hAnsi="Arial"/>
                <w:sz w:val="20"/>
              </w:rPr>
              <w:t xml:space="preserve">: 2. Teil; Nr.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dition Peter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-c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lang w:val="en-GB"/>
              </w:rPr>
              <w:t>, As-D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teilig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auf Tempobezeichnung achte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s: Giovanni Gambar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1 Capricci</w:t>
            </w:r>
            <w:r>
              <w:rPr>
                <w:rFonts w:cs="Arial" w:ascii="Arial" w:hAnsi="Arial"/>
                <w:sz w:val="20"/>
                <w:lang w:val="it-IT"/>
              </w:rPr>
              <w:t>; Nr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or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e-d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lang w:val="it-IT"/>
              </w:rPr>
              <w:t>, C-D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technisch anspruchsvoll. Besonders T.22 und T.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s: Giovanni Gambar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1 Capricci</w:t>
            </w:r>
            <w:r>
              <w:rPr>
                <w:rFonts w:cs="Arial" w:ascii="Arial" w:hAnsi="Arial"/>
                <w:sz w:val="20"/>
                <w:lang w:val="it-IT"/>
              </w:rPr>
              <w:t>; Nr 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or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fis-es</w:t>
            </w:r>
            <w:r>
              <w:rPr>
                <w:rFonts w:cs="Arial" w:ascii="Arial" w:hAnsi="Arial"/>
                <w:sz w:val="20"/>
                <w:vertAlign w:val="superscript"/>
                <w:lang w:val="de-AT"/>
              </w:rPr>
              <w:t>3</w:t>
            </w:r>
            <w:r>
              <w:rPr>
                <w:rFonts w:cs="Arial" w:ascii="Arial" w:hAnsi="Arial"/>
                <w:sz w:val="20"/>
                <w:lang w:val="de-AT"/>
              </w:rPr>
              <w:t>, g-mol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gutes staccato erforderlich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C. Bärmann/Joh. </w:t>
            </w:r>
            <w:r>
              <w:rPr>
                <w:rFonts w:cs="Arial" w:ascii="Arial" w:hAnsi="Arial"/>
                <w:sz w:val="20"/>
              </w:rPr>
              <w:t xml:space="preserve">Andre Offenbach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larinetten-Schule op. 63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Teil; Etüde Nr.41 - Tarant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Ed. Nr. 502b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>us: Iwan Mülle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 Etüden</w:t>
            </w:r>
            <w:r>
              <w:rPr>
                <w:rFonts w:cs="Arial" w:ascii="Arial" w:hAnsi="Arial"/>
                <w:sz w:val="20"/>
              </w:rPr>
              <w:t>;1. Teil; Nr. 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ling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is-d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d-moll, ¾-Tak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rhythmisch vorgezogene Viertel, synkopier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>us: Iwan Mülle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 Etüden</w:t>
            </w:r>
            <w:r>
              <w:rPr>
                <w:rFonts w:cs="Arial" w:ascii="Arial" w:hAnsi="Arial"/>
                <w:sz w:val="20"/>
              </w:rPr>
              <w:t>;1. Teil; Nr. V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ling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h-d</w:t>
            </w:r>
            <w:r>
              <w:rPr>
                <w:rFonts w:cs="Arial" w:ascii="Arial" w:hAnsi="Arial"/>
                <w:sz w:val="20"/>
                <w:vertAlign w:val="superscript"/>
                <w:lang w:val="de-AT"/>
              </w:rPr>
              <w:t>3</w:t>
            </w:r>
            <w:r>
              <w:rPr>
                <w:rFonts w:cs="Arial" w:ascii="Arial" w:hAnsi="Arial"/>
                <w:sz w:val="20"/>
                <w:lang w:val="de-AT"/>
              </w:rPr>
              <w:t>, C-D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aus: Jacques Lancelot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21 Etudes</w:t>
            </w:r>
            <w:r>
              <w:rPr>
                <w:rFonts w:cs="Arial" w:ascii="Arial" w:hAnsi="Arial"/>
                <w:sz w:val="20"/>
                <w:lang w:val="fr-FR"/>
              </w:rPr>
              <w:t>; Nr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illaudo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-c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B-Dur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abwechselnd Achtel und Achtel-Triolen!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s: Eugen Brixel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tüden und Vortragsstücke </w:t>
            </w:r>
            <w:r>
              <w:rPr>
                <w:rFonts w:cs="Arial" w:ascii="Arial" w:hAnsi="Arial"/>
                <w:sz w:val="20"/>
              </w:rPr>
              <w:t xml:space="preserve">für die Prüfung zur Erlangung des JMLA; Stufe B; Etüde Nr.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z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-c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, </w:t>
            </w:r>
            <w:r>
              <w:rPr>
                <w:rFonts w:cs="Arial" w:ascii="Arial" w:hAnsi="Arial"/>
                <w:sz w:val="20"/>
              </w:rPr>
              <w:t>G-Dur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to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iert im Mitteltei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s: Eugen Brixel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tüden und Vortragsstücke </w:t>
            </w:r>
            <w:r>
              <w:rPr>
                <w:rFonts w:cs="Arial" w:ascii="Arial" w:hAnsi="Arial"/>
                <w:sz w:val="20"/>
              </w:rPr>
              <w:t xml:space="preserve">für die Prüfung zur Erlangung des JMLA; Stufe B; Etüde Nr.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z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-h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a breve, 6/8 und 2/4 Tak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 mit Variationen, verschiedene Taktar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973"/>
        <w:gridCol w:w="1652"/>
        <w:gridCol w:w="2342"/>
        <w:gridCol w:w="2220"/>
      </w:tblGrid>
      <w:tr>
        <w:trPr>
          <w:trHeight w:val="106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Literatur Klarinett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B (Silber): Vortragsstücke ohne Klavierbeg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lag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art, Tonumf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Temp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e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aus: Jacques Lancelot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21 Etudes</w:t>
            </w:r>
            <w:r>
              <w:rPr>
                <w:rFonts w:cs="Arial" w:ascii="Arial" w:hAnsi="Arial"/>
                <w:sz w:val="20"/>
                <w:lang w:val="fr-FR"/>
              </w:rPr>
              <w:t>; Nr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Billaudo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e-c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lang w:val="it-IT"/>
              </w:rPr>
              <w:t>, a-mol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Vortragsstück-Dynamik beachte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aus: Jacques Lancelot 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21 Etudes</w:t>
            </w:r>
            <w:r>
              <w:rPr>
                <w:rFonts w:cs="Arial" w:ascii="Arial" w:hAnsi="Arial"/>
                <w:sz w:val="20"/>
                <w:lang w:val="fr-FR"/>
              </w:rPr>
              <w:t>; Nr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illaudo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s-h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>, h-moll, 3/8-Tak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s: Heinz Both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nz- und Jazzduette;</w:t>
            </w:r>
            <w:r>
              <w:rPr>
                <w:rFonts w:cs="Arial" w:ascii="Arial" w:hAnsi="Arial"/>
                <w:sz w:val="20"/>
              </w:rPr>
              <w:t xml:space="preserve"> Band 1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 2 - </w:t>
            </w:r>
            <w:r>
              <w:rPr>
                <w:rFonts w:cs="Arial" w:ascii="Arial" w:hAnsi="Arial"/>
                <w:b/>
                <w:bCs/>
                <w:sz w:val="20"/>
              </w:rPr>
              <w:t>„Manhattan Rag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ot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Beide Stimmen werden akzeptier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s: Heinz Both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nz-und Jazzduette;</w:t>
            </w:r>
            <w:r>
              <w:rPr>
                <w:rFonts w:cs="Arial" w:ascii="Arial" w:hAnsi="Arial"/>
                <w:sz w:val="20"/>
              </w:rPr>
              <w:t xml:space="preserve"> Band 1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-d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saubere Bindungen bei Buchstabe A!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s: Gordon Lewi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wo of a Kind</w:t>
            </w:r>
            <w:r>
              <w:rPr>
                <w:rFonts w:cs="Arial" w:ascii="Arial" w:hAnsi="Arial"/>
                <w:sz w:val="20"/>
                <w:lang w:val="en-GB"/>
              </w:rPr>
              <w:t>;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Nr.3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Boosey&amp;Hawke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>(Duett)</w:t>
            </w:r>
            <w:r>
              <w:rPr>
                <w:rFonts w:cs="Arial" w:ascii="Arial" w:hAnsi="Arial"/>
                <w:sz w:val="20"/>
              </w:rPr>
              <w:t xml:space="preserve"> Zeitgemäße Tonsprache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große dynamische Bandbreite!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: Joseph Küffne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4 Instruktive Duette</w:t>
            </w:r>
            <w:r>
              <w:rPr>
                <w:rFonts w:cs="Arial" w:ascii="Arial" w:hAnsi="Arial"/>
                <w:sz w:val="20"/>
              </w:rPr>
              <w:t>; Nr.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al Editio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-c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-Dur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marschmäßig, exakte Punktierungen!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tthard Schöpf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apsody für Klarinette So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h Note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s: F.Klüger/V. Leimert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um Üben und Konzertieren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2 zeitgenössische Stücke f. Klar.Solo</w:t>
            </w:r>
            <w:r>
              <w:rPr>
                <w:rFonts w:cs="Arial" w:ascii="Arial" w:hAnsi="Arial"/>
                <w:sz w:val="20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4 - </w:t>
            </w:r>
            <w:r>
              <w:rPr>
                <w:rFonts w:cs="Arial" w:ascii="Arial" w:hAnsi="Arial"/>
                <w:b/>
                <w:bCs/>
                <w:sz w:val="20"/>
              </w:rPr>
              <w:t>„Meister Lampe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VEB Deutscher Verlag f. Musik Leipzig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 xml:space="preserve">Gut spielbares Solostück, rhythmisch u. dynamische Effekte. </w:t>
              <w:br/>
              <w:t>„Abgezogene“ Noten beachten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: Carl Richter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rinetten-Duos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0"/>
              </w:rPr>
              <w:t>Heft 1</w:t>
            </w:r>
            <w:r>
              <w:rPr>
                <w:rFonts w:cs="Arial" w:ascii="Arial" w:hAnsi="Arial"/>
                <w:sz w:val="20"/>
              </w:rPr>
              <w:t xml:space="preserve">; Nr.19 - </w:t>
            </w:r>
            <w:r>
              <w:rPr>
                <w:rFonts w:cs="Arial" w:ascii="Arial" w:hAnsi="Arial"/>
                <w:b/>
                <w:bCs/>
                <w:sz w:val="20"/>
              </w:rPr>
              <w:t>„Fuge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Franz Hofmeist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oll mit kurzem E-Dur Tei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im Allabreve-Takt denken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de-A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us: Eugen Brixel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tüden und Vortragsstücke </w:t>
            </w:r>
            <w:r>
              <w:rPr>
                <w:rFonts w:cs="Arial" w:ascii="Arial" w:hAnsi="Arial"/>
                <w:sz w:val="20"/>
              </w:rPr>
              <w:t>für die Prüfung zur Erlangung des JMLA; Stufe B; Vortragsstück Nr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z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JMLA Heft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246"/>
        <w:gridCol w:w="1249"/>
        <w:gridCol w:w="1631"/>
        <w:gridCol w:w="3060"/>
      </w:tblGrid>
      <w:tr>
        <w:trPr>
          <w:trHeight w:val="106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Literatur Klarinett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B (Silber): Vortragsstücke mit Klavierbeg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lag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art, Tonumf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Tem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e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aus: Carl Bärman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rinetten Schu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p 63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Erster Teil; Abschnitt 2; Nr.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>Joh. A. Offenbach</w:t>
            </w:r>
            <w:r>
              <w:rPr>
                <w:rFonts w:cs="Arial" w:ascii="Arial" w:hAnsi="Arial"/>
                <w:sz w:val="20"/>
              </w:rPr>
              <w:t xml:space="preserve"> Ed. 502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h-d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lang w:val="it-IT"/>
              </w:rPr>
              <w:t>, e-mo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voller Ton und exakter Rhythmus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nnie Niehau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mantique </w:t>
            </w:r>
            <w:r>
              <w:rPr>
                <w:rFonts w:cs="Arial" w:ascii="Arial" w:hAnsi="Arial"/>
                <w:sz w:val="20"/>
              </w:rPr>
              <w:t>für Klarinette u. Klavi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ndor Mus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-b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C-D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angenehmer Tonumfang, gute Technik erforderlich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er Max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manze </w:t>
            </w:r>
            <w:r>
              <w:rPr>
                <w:rFonts w:cs="Arial" w:ascii="Arial" w:hAnsi="Arial"/>
                <w:sz w:val="20"/>
              </w:rPr>
              <w:t>für Klarinette und Klavi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dition Breitkopf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sz w:val="20"/>
                <w:lang w:val="it-IT"/>
              </w:rPr>
              <w:t>-c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lang w:val="it-IT"/>
              </w:rPr>
              <w:t>, A-D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hochromantische Tonsprach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rius Milhaud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tit Concert</w:t>
            </w:r>
            <w:r>
              <w:rPr>
                <w:rFonts w:cs="Arial" w:ascii="Arial" w:hAnsi="Arial"/>
                <w:sz w:val="20"/>
              </w:rPr>
              <w:t xml:space="preserve"> für Klarinette und Klavie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 xml:space="preserve">3 Sätze, 1. Satz  allein möglich, 2. Satz in Verbindung mit  3. Satz möglich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s: Paul Harve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azzy Clarinet 2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r. 1 -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mping Ste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iversal Editio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g-c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lang w:val="it-IT"/>
              </w:rPr>
              <w:t>, Allabr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Swing mit glissando-Effekte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: Paul Harve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azzy Clarinet 2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r. 4 -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lumeau Ra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Universal Editio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e-c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lang w:val="it-IT"/>
              </w:rPr>
              <w:t xml:space="preserve">, G-D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Ragtime, „gerade“ Phrasierung!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. A. Mozart, arr. Franz Beyer: </w:t>
            </w:r>
            <w:r>
              <w:rPr>
                <w:rFonts w:cs="Arial" w:ascii="Arial" w:hAnsi="Arial"/>
                <w:b/>
                <w:bCs/>
                <w:sz w:val="20"/>
              </w:rPr>
              <w:t>Adagi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-Dur KV 580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ion Eulenburg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Klarinette u. Klavier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s: Felix Mendelssohn Bartholdy: </w:t>
            </w:r>
            <w:r>
              <w:rPr>
                <w:rFonts w:cs="Arial" w:ascii="Arial" w:hAnsi="Arial"/>
                <w:b/>
                <w:bCs/>
                <w:sz w:val="20"/>
              </w:rPr>
              <w:t>Sonate Es-Dur</w:t>
            </w:r>
            <w:r>
              <w:rPr>
                <w:rFonts w:cs="Arial" w:ascii="Arial" w:hAnsi="Arial"/>
                <w:sz w:val="20"/>
              </w:rPr>
              <w:t>; 2. Sat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. Ga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antasiestücke op. 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helm Hanse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4 Sätze zur Auswah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>aus: Carl Stamitz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zert in B-Dur;  </w:t>
            </w:r>
            <w:r>
              <w:rPr>
                <w:rFonts w:cs="Arial" w:ascii="Arial" w:hAnsi="Arial"/>
                <w:sz w:val="20"/>
              </w:rPr>
              <w:t>2. und 3. Sat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er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Beide Sätze möglich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Bela Bartok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Rumänische Volkstän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Boosey and Hawke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s: Fred Lipsiu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ding Key Jazz Rhythmus</w:t>
            </w:r>
            <w:r>
              <w:rPr>
                <w:rFonts w:cs="Arial" w:ascii="Arial" w:hAnsi="Arial"/>
                <w:sz w:val="20"/>
                <w:lang w:val="en-GB"/>
              </w:rPr>
              <w:t xml:space="preserve">;  Etude Nr.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dvance Music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mit CD, </w:t>
            </w:r>
            <w:r>
              <w:rPr>
                <w:rFonts w:cs="Arial" w:ascii="Arial" w:hAnsi="Arial"/>
                <w:sz w:val="20"/>
              </w:rPr>
              <w:t>Swingphrasierung, 2.Version spiele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us: Fred Lipsiu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ding Key Jazz Rhythmus</w:t>
            </w:r>
            <w:r>
              <w:rPr>
                <w:rFonts w:cs="Arial" w:ascii="Arial" w:hAnsi="Arial"/>
                <w:sz w:val="20"/>
                <w:lang w:val="en-GB"/>
              </w:rPr>
              <w:t xml:space="preserve">;  Etude Nr.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dvance Music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Mit CD, Basierend auf Akkorden von “Misty”, auch hier ist die 2. Version zu spielen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>aus: John O’ Neil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e Jazz Methode für Klarinette;</w:t>
            </w:r>
            <w:r>
              <w:rPr>
                <w:rFonts w:cs="Arial" w:ascii="Arial" w:hAnsi="Arial"/>
                <w:sz w:val="20"/>
              </w:rPr>
              <w:t xml:space="preserve"> Nr.64 - Adrian Litvinoff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arly Bi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sz w:val="20"/>
                <w:lang w:val="de-AT"/>
              </w:rPr>
              <w:t>Scho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Country Funk mit Improvisationsteil mit CD-Begleitung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gestellt unter Mitarbeit von Fachleuten aus allen Bundesländern v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mut Schmid</w:t>
        <w:tab/>
        <w:t>LjRef. des Tiroler Blasmusikverbandes; Personalreferent im Tiroler Musikschulwerk; Kapellmeister der Stadtmusikkapelle Landeck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eorg Winkler</w:t>
        <w:tab/>
        <w:t xml:space="preserve">Fachgruppenleiter für Holzbläser im Salzburger Musikschulwerk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Walter Latzko</w:t>
        <w:tab/>
        <w:t>Lehrer an der Ms Frohnleiten; BjRef. im Musikbezirk Graz Nor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ab/>
      <w:t xml:space="preserve">Büro/Österreichische Blasmusikjugend </w:t>
      <w:tab/>
      <w:t xml:space="preserve">erstellt a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7.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840"/>
    </w:tblGrid>
    <w:tr>
      <w:trPr/>
      <w:tc>
        <w:tcPr>
          <w:tcW w:w="244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298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671445" cy="744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144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eratur JM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38:00Z</dcterms:created>
  <dc:creator>Karin</dc:creator>
  <dc:description/>
  <cp:keywords/>
  <dc:language>en-US</dc:language>
  <cp:lastModifiedBy>Karin</cp:lastModifiedBy>
  <dcterms:modified xsi:type="dcterms:W3CDTF">2005-01-08T10:40:00Z</dcterms:modified>
  <cp:revision>2</cp:revision>
  <dc:subject/>
  <dc:title> </dc:title>
</cp:coreProperties>
</file>