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ÖBV-Seminar für Jugendreferenten in</w:t>
        <w:br/>
        <w:t>Musikvereinen und Musikverbän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meldeformular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36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h melde mich zur Teilnahme am Ausbildungsseminar für Vereinsjugendreferenten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996969253"/>
            <w:bookmarkStart w:id="1" w:name="__Fieldmark__0_299696925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inar Ost V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Zeillern/Niederösterreich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996969253"/>
            <w:bookmarkStart w:id="3" w:name="__Fieldmark__1_299696925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 Süd VI</w:t>
            </w:r>
            <w:r>
              <w:rPr>
                <w:rFonts w:cs="Arial" w:ascii="Arial" w:hAnsi="Arial"/>
                <w:sz w:val="20"/>
                <w:szCs w:val="20"/>
              </w:rPr>
              <w:t xml:space="preserve"> (Kärnten/Steiermark)</w:t>
            </w:r>
          </w:p>
        </w:tc>
      </w:tr>
      <w:tr>
        <w:trPr>
          <w:trHeight w:val="360" w:hRule="atLeast"/>
        </w:trPr>
        <w:tc>
          <w:tcPr>
            <w:tcW w:w="9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indlich 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ine Anmeldung wird mit der Einzahlung des Seminarbeitrages von € 440.- für den gesamten Lehrgang auf das Konto der Österreichischen Blasmusikjugend RBB Spittal/Drau, BLZ 39 267, Kontonummer: 411 066 gült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1060"/>
        <w:gridCol w:w="112"/>
        <w:gridCol w:w="1757"/>
        <w:gridCol w:w="1869"/>
      </w:tblGrid>
      <w:tr>
        <w:trPr>
          <w:trHeight w:val="5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 in Vere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uf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Bei Studium bitte die Studienrichtung angebe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n Dirigieren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2996969253"/>
            <w:bookmarkStart w:id="5" w:name="__Fieldmark__14_299696925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2996969253"/>
            <w:bookmarkStart w:id="7" w:name="__Fieldmark__15_299696925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2996969253"/>
            <w:bookmarkStart w:id="9" w:name="__Fieldmark__16_299696925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rst mit der Einzahlung ist der Seminarplatz fix reserviert. Das Datum der Einzahlung ergibt die Reihenfolge des Seminarplatzes. Nach 30 Anmeldungen kommt die Warteliste zur Anwendun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Hauptplatz 10/8, 9800 Spittal/D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Telefon: 04762/36280,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bil: 0676/3159771</w:t>
            </w:r>
          </w:p>
          <w:p>
            <w:pPr>
              <w:pStyle w:val="EMailSignatur"/>
              <w:tabs>
                <w:tab w:val="clear" w:pos="709"/>
                <w:tab w:val="left" w:pos="798" w:leader="none"/>
                <w:tab w:val="left" w:pos="2604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arinVierbauch">
    <w:name w:val="Karin Vierbauch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18:00Z</dcterms:created>
  <dc:creator>Blasmusikverband</dc:creator>
  <dc:description/>
  <cp:keywords/>
  <dc:language>en-US</dc:language>
  <cp:lastModifiedBy>Karin</cp:lastModifiedBy>
  <cp:lastPrinted>2005-02-11T16:00:00Z</cp:lastPrinted>
  <dcterms:modified xsi:type="dcterms:W3CDTF">2010-03-10T10:54:00Z</dcterms:modified>
  <cp:revision>5</cp:revision>
  <dc:subject/>
  <dc:title>ÖBV-Seminar für Jugendreferenten in Musikvereinen und Musikverbänden</dc:title>
</cp:coreProperties>
</file>