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-296545</wp:posOffset>
            </wp:positionV>
            <wp:extent cx="147002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 xml:space="preserve">Seminar für Jugendreferenten/innen </w:t>
        <w:br/>
        <w:t>der Österreichischen Blasmusikjuge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  <w:t>Anmeldeformul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>
          <w:trHeight w:val="360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ch melde mich zur Teilnahme am Seminar für Vereinsjugendreferent/innen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412886613"/>
            <w:bookmarkStart w:id="1" w:name="__Fieldmark__0_241288661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 West IV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Vorarlberg/Tirol)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412886613"/>
            <w:bookmarkStart w:id="3" w:name="__Fieldmark__1_241288661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 Nord V</w:t>
            </w:r>
            <w:r>
              <w:rPr>
                <w:rFonts w:cs="Arial" w:ascii="Arial" w:hAnsi="Arial"/>
                <w:sz w:val="20"/>
                <w:szCs w:val="20"/>
              </w:rPr>
              <w:t xml:space="preserve"> (Salzburg)</w:t>
            </w:r>
          </w:p>
        </w:tc>
      </w:tr>
      <w:tr>
        <w:trPr>
          <w:trHeight w:val="360" w:hRule="atLeast"/>
        </w:trPr>
        <w:tc>
          <w:tcPr>
            <w:tcW w:w="9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bindlich a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Meine Anmeldung wird mit der Einzahlung des Seminarbeitrages von € 1000.- (€ 440.- ermäßigter Seminarbeitrag für Mitglieder einer dem Österreichischen Blasmusikverband angeschlossenen Musikkapelle/Mitglieder der Österreichischen Blasmusikjugend) für den gesamten Lehrgang auf das Konto der Österreichischen Blasmusikjugend RBB Spittal/Drau, BLZ 39 267, Kontonummer: 411 066, Kennwort </w:t>
      </w:r>
      <w:r>
        <w:rPr>
          <w:rFonts w:cs="Arial" w:ascii="Arial" w:hAnsi="Arial"/>
          <w:b/>
          <w:sz w:val="20"/>
          <w:szCs w:val="20"/>
        </w:rPr>
        <w:t>„JRefSem + Name“</w:t>
      </w:r>
      <w:r>
        <w:rPr>
          <w:rFonts w:cs="Arial" w:ascii="Arial" w:hAnsi="Arial"/>
          <w:sz w:val="20"/>
          <w:szCs w:val="20"/>
        </w:rPr>
        <w:t xml:space="preserve"> gültig. </w:t>
      </w:r>
      <w:r>
        <w:rPr>
          <w:rFonts w:cs="Arial" w:ascii="Arial" w:hAnsi="Arial"/>
          <w:sz w:val="20"/>
          <w:szCs w:val="20"/>
          <w:lang w:val="de-DE"/>
        </w:rPr>
        <w:t>Erst mit der Einzahlung ist der Seminarplatz fix reserviert. Das Datum der Einzahlung ergibt die Reihenfolge des Seminarplatzes. Nach 30 Anmeldungen kommt die Warteliste zur Anwendung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08"/>
        <w:gridCol w:w="1060"/>
        <w:gridCol w:w="112"/>
        <w:gridCol w:w="1757"/>
        <w:gridCol w:w="1869"/>
      </w:tblGrid>
      <w:tr>
        <w:trPr>
          <w:trHeight w:val="540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/O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ß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i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zeitige Funktion in Verei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uf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Bei Studium bitte die Studienrichtung angeben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esverban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irksverband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nntnisse in Dirigieren: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2412886613"/>
            <w:bookmarkStart w:id="5" w:name="__Fieldmark__14_241288661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ch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2412886613"/>
            <w:bookmarkStart w:id="7" w:name="__Fieldmark__15_241288661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n weni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2412886613"/>
            <w:bookmarkStart w:id="9" w:name="__Fieldmark__16_241288661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Datum/Unterschrift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ei Minderjährigen der Erziehungsberechtigt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8_2412886613"/>
      <w:bookmarkStart w:id="11" w:name="__Fieldmark__18_241288661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ch möchte den Newsletter der ÖBJ abonnieren und über aktuelle Projekte informiert wer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877" w:hRule="atLeast"/>
        </w:trPr>
        <w:tc>
          <w:tcPr>
            <w:tcW w:w="4889" w:type="dxa"/>
            <w:tcBorders>
              <w:top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bitte senden an:</w:t>
            </w:r>
          </w:p>
        </w:tc>
        <w:tc>
          <w:tcPr>
            <w:tcW w:w="4889" w:type="dxa"/>
            <w:tcBorders>
              <w:top w:val="single" w:sz="12" w:space="0" w:color="000080"/>
            </w:tcBorders>
          </w:tcPr>
          <w:p>
            <w:pPr>
              <w:pStyle w:val="BriefkopfBundesjugendreferent"/>
              <w:keepNext w:val="false"/>
              <w:tabs>
                <w:tab w:val="clear" w:pos="709"/>
                <w:tab w:val="left" w:pos="900" w:leader="none"/>
                <w:tab w:val="right" w:pos="9180" w:leader="none"/>
              </w:tabs>
              <w:spacing w:before="120" w:after="0"/>
              <w:outlineLvl w:val="9"/>
              <w:rPr>
                <w:rFonts w:ascii="Arial" w:hAnsi="Arial" w:cs="Arial"/>
                <w:color w:val="333399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Cs w:val="20"/>
                <w:lang w:val="en-US" w:eastAsia="en-US"/>
              </w:rPr>
              <w:t>Österreichische Blasmusikjugend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918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undesgeschäftsstelle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918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Hauptplatz 10/8, 9800 Spittal/Dra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Telefon: 04762/36280, Fax: 04762/36285</w:t>
            </w:r>
          </w:p>
          <w:p>
            <w:pPr>
              <w:pStyle w:val="EMailSignatur"/>
              <w:tabs>
                <w:tab w:val="clear" w:pos="709"/>
                <w:tab w:val="left" w:pos="900" w:leader="none"/>
                <w:tab w:val="right" w:pos="9180" w:leader="none"/>
              </w:tabs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Mail: jugend@blasmusik.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0055" cy="47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7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arinVierbauch">
    <w:name w:val="Karin Vierbauch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omic Sans MS" w:hAnsi="Comic Sans MS" w:cs="Comic Sans MS"/>
      <w:sz w:val="22"/>
    </w:rPr>
  </w:style>
  <w:style w:type="paragraph" w:styleId="EMailSignatur">
    <w:name w:val="E-Mail-Signatur"/>
    <w:basedOn w:val="Normal"/>
    <w:qFormat/>
    <w:pPr/>
    <w:rPr>
      <w:lang w:val="de-DE"/>
    </w:rPr>
  </w:style>
  <w:style w:type="paragraph" w:styleId="BriefkopfBundesjugendreferent">
    <w:name w:val="Briefkopf Bundesjugendreferent"/>
    <w:basedOn w:val="Normal"/>
    <w:qFormat/>
    <w:pPr>
      <w:keepNext w:val="true"/>
      <w:outlineLvl w:val="0"/>
    </w:pPr>
    <w:rPr>
      <w:rFonts w:ascii="Tahoma" w:hAnsi="Tahoma" w:cs="Tahoma"/>
      <w:b/>
      <w:bCs/>
      <w:iCs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3:00Z</dcterms:created>
  <dc:creator>Blasmusikverband</dc:creator>
  <dc:description/>
  <dc:language>en-US</dc:language>
  <cp:lastModifiedBy>Stefanie</cp:lastModifiedBy>
  <cp:lastPrinted>2005-02-11T16:00:00Z</cp:lastPrinted>
  <dcterms:modified xsi:type="dcterms:W3CDTF">2011-02-08T08:23:00Z</dcterms:modified>
  <cp:revision>2</cp:revision>
  <dc:subject/>
  <dc:title>ÖBV-Seminar für Jugendreferenten in Musikvereinen und Musikverbänden</dc:title>
</cp:coreProperties>
</file>