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genkatalog Abschlussarbeiten Jugendreferentenseminar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itte mit der Arbeit abliefern! (Digital ist das Formular auf unserer Homepage!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6441"/>
      </w:tblGrid>
      <w:tr>
        <w:trPr>
          <w:trHeight w:val="75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Absolvente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kverei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desland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 der Arbeit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3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zbeschreibung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reibung des Themas in 1- 3 Sätzen.</w:t>
            </w:r>
          </w:p>
        </w:tc>
      </w:tr>
      <w:tr>
        <w:trPr>
          <w:trHeight w:val="47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bsolviert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Zutreffendes ankreuzen. Auch Mehrfachnennungen sind möglich!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6441"/>
      </w:tblGrid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kvermittlung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ädagogik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hrung &amp; Organisatio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, PR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führung allgemei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eradschaft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k und Persönlichkeit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k und Gesundheit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kthemen speziell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endarbeit allgemein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e aus der Praxi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stige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11:00Z</dcterms:created>
  <dc:creator>_</dc:creator>
  <dc:description/>
  <cp:keywords/>
  <dc:language>en-US</dc:language>
  <cp:lastModifiedBy>Blasmusik</cp:lastModifiedBy>
  <dcterms:modified xsi:type="dcterms:W3CDTF">2007-09-27T14:11:00Z</dcterms:modified>
  <cp:revision>2</cp:revision>
  <dc:subject/>
  <dc:title>Fragenkatalog Abschlussarbeiten Jugendreferentenseminare</dc:title>
</cp:coreProperties>
</file>