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52"/>
        </w:rPr>
      </w:pPr>
      <w:r>
        <w:rPr>
          <w:rFonts w:cs="Tahoma" w:ascii="Tahoma" w:hAnsi="Tahoma"/>
          <w:b/>
          <w:sz w:val="44"/>
          <w:szCs w:val="52"/>
        </w:rPr>
        <w:t>Reihenfolge der Orchester!</w:t>
      </w:r>
    </w:p>
    <w:p>
      <w:pPr>
        <w:pStyle w:val="Normal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  <w:t>3. Österreichischer Jugendorchesterwettbewerb</w:t>
        <w:br/>
        <w:t>Linz Brucknerhaus – 27. Oktober 2007</w:t>
      </w:r>
    </w:p>
    <w:p>
      <w:pPr>
        <w:pStyle w:val="Normal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hd w:fill="C6D9F1" w:val="clear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ufgrund der endgültigen Einteilung - auch Einteilung der Einspielzimmer nach Anzahl der Mitglieder - ist es zu einer geringfügigen Änderung der Auftrittszeiten gekommen! </w:t>
        <w:br/>
        <w:t xml:space="preserve">Die betroffenen Orchester sind farblich markiert!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980"/>
        <w:gridCol w:w="719"/>
        <w:gridCol w:w="1363"/>
        <w:gridCol w:w="1689"/>
        <w:gridCol w:w="30"/>
      </w:tblGrid>
      <w:tr>
        <w:trPr>
          <w:trHeight w:val="43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ester – Vereinsnam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f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ftrittszei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and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n Comb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Hagn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burg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orchester der TK Flatta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Vierbauch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4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nten</w:t>
            </w:r>
          </w:p>
        </w:tc>
      </w:tr>
      <w:tr>
        <w:trPr>
          <w:trHeight w:val="38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 St. Peter ob Judenburg - Koben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Golln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5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ermark</w:t>
            </w:r>
          </w:p>
        </w:tc>
      </w:tr>
      <w:tr>
        <w:trPr>
          <w:trHeight w:val="38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uchsorchester Winden am Se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Hilling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land</w:t>
            </w:r>
          </w:p>
        </w:tc>
      </w:tr>
      <w:tr>
        <w:trPr>
          <w:trHeight w:val="38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orchester SAMAD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Ottino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1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burg</w:t>
            </w:r>
          </w:p>
        </w:tc>
      </w:tr>
      <w:tr>
        <w:trPr>
          <w:trHeight w:val="38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aB (Jugendkapelle Burgstal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Pirch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2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dtirol</w:t>
            </w:r>
          </w:p>
        </w:tc>
      </w:tr>
      <w:tr>
        <w:trPr>
          <w:trHeight w:val="38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 Güssing-Ebera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iki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land</w:t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use 50 Minuten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endblasorchester der LMS Wörg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ch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orchester der Musikhauptschule Götz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rich Mayr/Oskar Mayer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yband der Harmoniemusik Tisis-Toster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Müll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kapelle der Musikschule Natur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h Verdroß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dtirol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 der Musikhauptschule Tull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Hilbing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österreich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gruppe des MV Engerwitzdor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Hoffelner jun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österreich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endorchester Aistersheim - Meggenhof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Wachlmay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österreich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INSTEI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marie Ortbau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österreich</w:t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se 80 Minuten</w:t>
            </w:r>
          </w:p>
        </w:tc>
      </w:tr>
      <w:tr>
        <w:trPr>
          <w:trHeight w:val="3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ck Wind - LMS Lande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Köhle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</w:tr>
      <w:tr>
        <w:trPr>
          <w:trHeight w:val="3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 Groß-St.-Flori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Oswald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ermark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'Willibålda Jungblas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Auzing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österreich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OWY" des MS-Verband Waidhofen/Ybbst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derthan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österreich</w:t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use 20 Minuten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schulorchester Möllta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Vierbauch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nten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 Sieghartskirch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Andreas Simbeni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österreich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use 20 Minut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endblasorchester Osttiro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Pircher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BO Voitsber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ir. Mag. Wolfgang Jud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ermark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 Ret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Forman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österreic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itte um Kontrolle der Vereinsnamen, da diese dann auch so auf der Urkunde stehen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  <w:lang w:val="de-DE"/>
    </w:rPr>
  </w:style>
  <w:style w:type="character" w:styleId="ZchnZchn">
    <w:name w:val=" Zchn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4:00Z</dcterms:created>
  <dc:creator>Blasmusik</dc:creator>
  <dc:description/>
  <cp:keywords/>
  <dc:language>en-US</dc:language>
  <cp:lastModifiedBy>_</cp:lastModifiedBy>
  <cp:lastPrinted>2007-08-06T12:41:00Z</cp:lastPrinted>
  <dcterms:modified xsi:type="dcterms:W3CDTF">2007-10-11T12:24:00Z</dcterms:modified>
  <cp:revision>2</cp:revision>
  <dc:subject/>
  <dc:title>Reihenfolge der Orchester</dc:title>
</cp:coreProperties>
</file>